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  <w:t>ΚΟΕΑΣ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l-GR"/>
        </w:rPr>
        <w:t>ΠΑΓΚΥΠΡΙΕΣ ΕΠΙΔΟΣΕΙΣ ΚΛΕΙΣΤΟΥ ΣΤΙΒΟΥ ΠΑΙΔΩΝ ΚΑΤΩ ΤΩΝ 18 ΕΤΩΝ</w:t>
      </w:r>
    </w:p>
    <w:p>
      <w:pPr>
        <w:pStyle w:val="Normal"/>
        <w:jc w:val="center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</w:r>
    </w:p>
    <w:p>
      <w:pPr>
        <w:pStyle w:val="Normal"/>
        <w:jc w:val="both"/>
        <w:rPr>
          <w:b/>
          <w:b/>
          <w:sz w:val="20"/>
          <w:szCs w:val="24"/>
          <w:u w:val="single"/>
          <w:lang w:val="el-GR"/>
        </w:rPr>
      </w:pPr>
      <w:r>
        <w:rPr>
          <w:b/>
          <w:sz w:val="20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60μ.</w:t>
        <w:tab/>
        <w:tab/>
        <w:t>6.98</w:t>
        <w:tab/>
        <w:tab/>
        <w:t>Πρόδρομος</w:t>
        <w:tab/>
        <w:t>ΚΑΤΣΑΝΤΩΝΗΣ</w:t>
        <w:tab/>
        <w:t>ΓΣΕ</w:t>
        <w:tab/>
        <w:t>(75)</w:t>
        <w:tab/>
        <w:t>Πειραιάς</w:t>
        <w:tab/>
        <w:t>15.02.92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400μ.</w:t>
        <w:tab/>
        <w:tab/>
        <w:t>51.86</w:t>
        <w:tab/>
        <w:tab/>
        <w:t>Κρίτωνας</w:t>
        <w:tab/>
        <w:t>ΚΥΡΙΑΚΙΔΗΣ</w:t>
        <w:tab/>
        <w:tab/>
        <w:t>ΓΣΠΡ</w:t>
        <w:tab/>
        <w:t>(92)</w:t>
        <w:tab/>
        <w:t>Αθήνα</w:t>
        <w:tab/>
        <w:tab/>
        <w:t>01.02.09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>60μ.εμπ.(106</w:t>
      </w:r>
      <w:r>
        <w:rPr>
          <w:sz w:val="20"/>
        </w:rPr>
        <w:t>cm</w:t>
      </w:r>
      <w:r>
        <w:rPr>
          <w:sz w:val="20"/>
          <w:lang w:val="el-GR"/>
        </w:rPr>
        <w:t>)</w:t>
        <w:tab/>
        <w:t>8.37</w:t>
        <w:tab/>
        <w:tab/>
        <w:t>Πρόδρομος</w:t>
        <w:tab/>
        <w:t>ΚΑΤΣΑΝΤΩΝΗΣ</w:t>
        <w:tab/>
        <w:t>ΓΣΕ</w:t>
        <w:tab/>
        <w:t>(75)</w:t>
        <w:tab/>
        <w:t>Πειραιάς</w:t>
        <w:tab/>
        <w:t>16.02.92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8.37</w:t>
        <w:tab/>
        <w:tab/>
        <w:t>Στέφανος</w:t>
        <w:tab/>
        <w:t>ΙΩΑΝΝΟΥ</w:t>
        <w:tab/>
        <w:tab/>
        <w:t>ΓΣΕ</w:t>
        <w:tab/>
        <w:t>(82)</w:t>
        <w:tab/>
        <w:t>Πειραιάς</w:t>
        <w:tab/>
        <w:t>20.02.99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>60μ.εμπ.(91.4</w:t>
      </w:r>
      <w:r>
        <w:rPr>
          <w:sz w:val="20"/>
        </w:rPr>
        <w:t>cm</w:t>
      </w:r>
      <w:r>
        <w:rPr>
          <w:sz w:val="20"/>
          <w:lang w:val="el-GR"/>
        </w:rPr>
        <w:t>)7.93</w:t>
        <w:tab/>
        <w:tab/>
        <w:t>Αλέξανδρος</w:t>
        <w:tab/>
        <w:t>ΣΤΑΥΡΙΔΗΣ</w:t>
        <w:tab/>
        <w:tab/>
        <w:t>ΓΣΖ</w:t>
        <w:tab/>
        <w:t>(89)</w:t>
        <w:tab/>
        <w:t>Αθήνα</w:t>
        <w:tab/>
        <w:tab/>
        <w:t>29.01.06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Μήκος</w:t>
        <w:tab/>
        <w:tab/>
        <w:t>5.82μ.</w:t>
        <w:tab/>
        <w:tab/>
        <w:t>Ανδρέας</w:t>
        <w:tab/>
        <w:tab/>
        <w:t>ΣΤΕΦΑΝΗ</w:t>
        <w:tab/>
        <w:tab/>
        <w:t>ΓΣΚ</w:t>
        <w:tab/>
        <w:t>(96)</w:t>
        <w:tab/>
        <w:t>Λευκωσία</w:t>
        <w:tab/>
        <w:t>16.02.12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Υψος</w:t>
        <w:tab/>
        <w:tab/>
        <w:t>2.00μ.</w:t>
        <w:tab/>
        <w:tab/>
        <w:t>Βασίλης</w:t>
        <w:tab/>
        <w:tab/>
        <w:t>ΝΕΟΦΥΤΟΥ</w:t>
        <w:tab/>
        <w:tab/>
        <w:t>ΓΣΖ</w:t>
        <w:tab/>
        <w:t>(94)</w:t>
        <w:tab/>
        <w:t>Αθήνα</w:t>
        <w:tab/>
        <w:tab/>
        <w:t>13.02.10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Σφαιροβολία(7.26) 16.27μ.</w:t>
        <w:tab/>
        <w:t>Ηλίας</w:t>
        <w:tab/>
        <w:tab/>
        <w:t>ΛΟΥΚΑ</w:t>
        <w:tab/>
        <w:tab/>
        <w:t>ΓΣΕ</w:t>
        <w:tab/>
        <w:t>(74)</w:t>
        <w:tab/>
        <w:t>Πειραιάς</w:t>
        <w:tab/>
        <w:t>17.02.91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l-GR"/>
        </w:rPr>
        <w:t>ΠΑΓΚΥΠΡΙΕΣ ΕΠΙΔΟΣΕΙΣ ΚΛΕΙΣΤΟΥ ΣΤΙΒΟΥ  ΚΟΡΑΣΙΔΩΝ ΚΑΤΩ ΤΩΝ 18 ΕΤΩΝ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  <w:u w:val="single"/>
          <w:lang w:val="el-GR"/>
        </w:rPr>
      </w:pPr>
      <w:r>
        <w:rPr>
          <w:b/>
          <w:sz w:val="20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60μ.</w:t>
        <w:tab/>
        <w:tab/>
        <w:t>7.50</w:t>
        <w:tab/>
        <w:tab/>
        <w:t>Σκεύη</w:t>
        <w:tab/>
        <w:tab/>
        <w:t>ΑΝΔΡΕΟΥ</w:t>
        <w:tab/>
        <w:tab/>
        <w:t>ΓΣΕ</w:t>
        <w:tab/>
        <w:t>(97)</w:t>
        <w:tab/>
        <w:t>Πειραιάς</w:t>
        <w:tab/>
        <w:t>10.02.13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400μ.</w:t>
        <w:tab/>
        <w:tab/>
        <w:t>58.36</w:t>
        <w:tab/>
        <w:tab/>
        <w:t>Μελίζ</w:t>
        <w:tab/>
        <w:tab/>
        <w:t>ΡΕΤΙΦ</w:t>
        <w:tab/>
        <w:tab/>
        <w:tab/>
        <w:t>ΓΣΠ</w:t>
        <w:tab/>
        <w:t>(89)</w:t>
        <w:tab/>
        <w:t>Αθήνα</w:t>
        <w:tab/>
        <w:tab/>
        <w:t>29.01.06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60μ.εμπόδια</w:t>
        <w:tab/>
        <w:t>8.68</w:t>
        <w:tab/>
        <w:tab/>
        <w:t>Ναταλία</w:t>
        <w:tab/>
        <w:tab/>
        <w:t>ΧΡΙΣΤΟΦΗ</w:t>
        <w:tab/>
        <w:tab/>
        <w:t>ΓΣΕ</w:t>
        <w:tab/>
        <w:t>(97)</w:t>
        <w:tab/>
        <w:t>Πειραιάς</w:t>
        <w:tab/>
        <w:t>10.02.13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Μήκος</w:t>
        <w:tab/>
        <w:tab/>
        <w:t>5.31μ.</w:t>
        <w:tab/>
        <w:tab/>
        <w:t>Νεκταρία</w:t>
        <w:tab/>
        <w:t>ΠΑΝΑΓΗ</w:t>
        <w:tab/>
        <w:tab/>
        <w:t>ΓΣΕ</w:t>
        <w:tab/>
        <w:t>(90)</w:t>
        <w:tab/>
        <w:t>Λευκωσία</w:t>
        <w:tab/>
        <w:t>25.01.06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Υψος</w:t>
        <w:tab/>
        <w:tab/>
        <w:t>1.75μ.</w:t>
        <w:tab/>
        <w:tab/>
        <w:t>Λεοντία</w:t>
        <w:tab/>
        <w:tab/>
        <w:t>ΚΑΛΛΕΝΟΥ</w:t>
        <w:tab/>
        <w:tab/>
        <w:t>ΓΣΠ</w:t>
        <w:tab/>
        <w:t>(94)</w:t>
        <w:tab/>
        <w:t>Αθήνα</w:t>
        <w:tab/>
        <w:tab/>
        <w:t>06.02.10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>1.75μ.</w:t>
        <w:tab/>
        <w:tab/>
        <w:t>Λεοντία</w:t>
        <w:tab/>
        <w:tab/>
        <w:t>ΚΑΛΛΕΝΟΥ</w:t>
        <w:tab/>
        <w:tab/>
        <w:t>ΓΣΠ</w:t>
        <w:tab/>
        <w:t>(94)</w:t>
        <w:tab/>
        <w:t>Αθήνα</w:t>
        <w:tab/>
        <w:tab/>
        <w:t>12.02.11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  <w:u w:val="single"/>
          <w:lang w:val="el-GR"/>
        </w:rPr>
      </w:pPr>
      <w:r>
        <w:rPr>
          <w:b/>
          <w:sz w:val="20"/>
          <w:szCs w:val="24"/>
          <w:u w:val="single"/>
          <w:lang w:val="el-GR"/>
        </w:rPr>
      </w:r>
    </w:p>
    <w:sectPr>
      <w:type w:val="nextPage"/>
      <w:pgSz w:w="12240" w:h="15840"/>
      <w:pgMar w:left="1134" w:right="5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4:00Z</dcterms:created>
  <dc:creator>Polys Tofini</dc:creator>
  <dc:description/>
  <dc:language>en-US</dc:language>
  <cp:lastModifiedBy>KATIA</cp:lastModifiedBy>
  <cp:lastPrinted>2012-09-13T12:25:00Z</cp:lastPrinted>
  <dcterms:modified xsi:type="dcterms:W3CDTF">2015-02-26T06:54:00Z</dcterms:modified>
  <cp:revision>3</cp:revision>
  <dc:subject/>
  <dc:title>ΠΑΓΚΥΠΡΙΕΣ ΕΠΙΔΟΣΕΙΣ ΚΛΕΙΣΤΟΥ ΣΤΙΒΟΥ</dc:title>
</cp:coreProperties>
</file>